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-254635</wp:posOffset>
            </wp:positionV>
            <wp:extent cx="1127760" cy="80454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nblatt VS St. Marien / VS Weichstet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uleinschreibung für das Schuljahr 202__ / 202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(bitte ausfüllen bzw. Zutreffendes ankreuzen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9"/>
        <w:gridCol w:w="1897"/>
        <w:gridCol w:w="3402"/>
      </w:tblGrid>
      <w:tr>
        <w:trPr>
          <w:trHeight w:val="37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ur Anmeldung an der </w:t>
              <w:tab/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</w:rPr>
              <w:t xml:space="preserve"> VS St. Marie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ab/>
              <w:tab/>
            </w:r>
            <w:r>
              <w:rPr>
                <w:rFonts w:cs="Century Gothic" w:ascii="Century Gothic" w:hAnsi="Century Gothic"/>
              </w:rPr>
              <w:t>O VS Weichstetten</w:t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ab/>
              <w:t xml:space="preserve">    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 xml:space="preserve">Angaben </w:t>
            </w:r>
            <w:r>
              <w:rPr>
                <w:rFonts w:cs="Century Gothic" w:ascii="Century Gothic" w:hAnsi="Century Gothic"/>
                <w:b/>
                <w:bCs/>
              </w:rPr>
              <w:t>KIND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Familienname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rname(n)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burtsor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burt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atsbürgerschaft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Erstsprach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  <w:br/>
              <w:br/>
              <w:t>Mit dieser Sprache wird mit dem Kind zu Hause gesproche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Geschlech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männlich    O weiblich     O di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burtsdatum</w:t>
            </w:r>
          </w:p>
        </w:tc>
      </w:tr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55245</wp:posOffset>
                      </wp:positionV>
                      <wp:extent cx="368300" cy="324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5pt;margin-top:4.35pt;width:28.95pt;height:2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Anzahl der Geschwist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ozialversicherungs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Krankenkasse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Schulbus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ja    </w:t>
              <w:tab/>
              <w:t>O nein</w:t>
            </w:r>
            <w:r>
              <w:rPr>
                <w:rFonts w:cs="Century Gothic" w:ascii="Century Gothic" w:hAnsi="Century Gothic"/>
              </w:rPr>
              <w:br/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ÖVV (Nöstlbach)</w:t>
              <w:tab/>
              <w:t>O Stockinger</w:t>
            </w:r>
            <w:r>
              <w:rPr>
                <w:rFonts w:cs="Century Gothic" w:ascii="Century Gothic" w:hAnsi="Century Gothic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 xml:space="preserve">Hort  </w:t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ja    </w:t>
              <w:tab/>
              <w:tab/>
              <w:t>O n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Kindergarte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 St. Marien</w:t>
              <w:br/>
              <w:tab/>
              <w:tab/>
              <w:t xml:space="preserve">   O Nöstlbach </w:t>
              <w:br/>
              <w:tab/>
              <w:tab/>
              <w:t xml:space="preserve">   O Weichstetten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Religionsbekenntnis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6525</wp:posOffset>
                      </wp:positionV>
                      <wp:extent cx="398145" cy="3625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0.75pt;width:31.3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Anzahl der Kindergartenjah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51130</wp:posOffset>
                      </wp:positionV>
                      <wp:extent cx="384810" cy="3479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11.9pt;width:30.2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Stundenanzahl der Sprachförderung </w:t>
              <w:br/>
              <w:t>im Kindergarten</w:t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ngab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VATER</w:t>
            </w:r>
          </w:p>
        </w:tc>
      </w:tr>
      <w:tr>
        <w:trPr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Familien- u. Vorname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:</w:t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PLZ, Ort, Straße,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ziehungsberechtigt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 Falle von Scheidung ist das amtliche Dokument erforderlich!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 ja    </w:t>
              <w:tab/>
              <w:tab/>
              <w:br/>
              <w:br/>
              <w:t>O n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 ja    </w:t>
              <w:tab/>
              <w:tab/>
              <w:br/>
              <w:br/>
              <w:t>O nein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numm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adress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45720</wp:posOffset>
                      </wp:positionV>
                      <wp:extent cx="406400" cy="365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3.6pt;width:31.9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Das Kind wohnt </w:t>
              <w:br/>
              <w:t>bei den Elter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3020</wp:posOffset>
                      </wp:positionV>
                      <wp:extent cx="406400" cy="365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2.6pt;width:31.9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der Mu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5720</wp:posOffset>
                      </wp:positionV>
                      <wp:extent cx="406400" cy="365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3.6pt;width:31.9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dem Vater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oder bei (Name, Adress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Krankheiten, </w:t>
            </w:r>
            <w:r>
              <w:rPr>
                <w:bCs/>
                <w:sz w:val="16"/>
                <w:szCs w:val="16"/>
              </w:rPr>
              <w:t>die in der Schule zu berücksichtigen sind: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ünsche/Anliegen, oder was Sie uns noch mitteilen möchten / was wir wissen sollten: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und Unterschrift der/des Erziehungsberechtigten</w:t>
      </w:r>
    </w:p>
    <w:sectPr>
      <w:type w:val="nextPage"/>
      <w:pgSz w:w="11906" w:h="16838"/>
      <w:pgMar w:left="85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5:00Z</dcterms:created>
  <dc:creator>Direktion</dc:creator>
  <dc:description/>
  <cp:keywords/>
  <dc:language>en-US</dc:language>
  <cp:lastModifiedBy>Kerstin Brückl</cp:lastModifiedBy>
  <cp:lastPrinted>2024-10-04T18:59:00Z</cp:lastPrinted>
  <dcterms:modified xsi:type="dcterms:W3CDTF">2024-10-07T13:35:00Z</dcterms:modified>
  <cp:revision>2</cp:revision>
  <dc:subject/>
  <dc:title>Volksschule  Weichste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09E6C3D5C9B44AAA3783ABF6DEBEF6</vt:lpwstr>
  </property>
</Properties>
</file>